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17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meet with the legislative delegation to discuss FY07 State Aid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8:15 p.m.</w:t>
        <w:tab/>
        <w:t>Town Meeting Articl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Tahoma" w:ascii="Tahoma" w:hAnsi="Tahoma"/>
          <w:color w:val="800080"/>
        </w:rPr>
        <w:tab/>
        <w:tab/>
        <w:tab/>
        <w:t xml:space="preserve">Article 2 – </w:t>
      </w:r>
      <w:r>
        <w:rPr>
          <w:rFonts w:cs="Tahoma" w:ascii="Tahoma" w:hAnsi="Tahoma"/>
          <w:color w:val="800080"/>
          <w:szCs w:val="24"/>
        </w:rPr>
        <w:t>Reports of Boards and Committees/Annual Town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 – Establish &amp;  Re-Authorization of Revolving funds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6 – Salaries of Elected Town Official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11 – Household Hazardous Waste Collection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13 – Chapter 90 –  Acceptance of State Highway Funds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17 – School Dept-Medicaid Reimbursements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Article 17A – Agricultural School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 xml:space="preserve">Article 22 – Disability Retirement Benefits for Veterans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9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59:00Z</dcterms:created>
  <dc:creator>LTilley</dc:creator>
  <dc:description/>
  <cp:keywords/>
  <dc:language>en-US</dc:language>
  <cp:lastModifiedBy>LConroy</cp:lastModifiedBy>
  <cp:lastPrinted>2006-01-10T15:07:00Z</cp:lastPrinted>
  <dcterms:modified xsi:type="dcterms:W3CDTF">2006-01-12T17:02:00Z</dcterms:modified>
  <cp:revision>5</cp:revision>
  <dc:subject/>
  <dc:title>PLYMOUTH BOARD OF SELECTMEN</dc:title>
</cp:coreProperties>
</file>